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eastAsia="Times New Roman"/>
        </w:rPr>
        <w:t>Wir haben soeben erfahren, das am Montag den 11.07.2016 der Film "Der LPG-Skandal" von Jan N. Lorenzen und Lutz Hoffmann ausgestahlt werden soll.</w:t>
        <w:br/>
        <w:br/>
        <w:t>Da unsere Organisation seit Jahren umfangreiches Material und viele Dokumentationen hierzu gesammelt hat, auch mit Bezug auf das Gutachten von Prof. Bayer  (Uni Jena), können wir Ihnen sehr brisante Informationen zuarbeiten.</w:t>
        <w:br/>
        <w:t>Insbesondere haben wir die Unterlagen über die Scheinrechtsnachfolger, d.h. die Betriebe deren Rechtsumwandlung gescheitert ist, die aber trotzdem unberechtigter Weise EU-Beihilfen in</w:t>
        <w:br/>
      </w:r>
      <w:r>
        <w:rPr>
          <w:rFonts w:eastAsia="Times New Roman"/>
          <w:b/>
          <w:bCs/>
        </w:rPr>
        <w:t>6-7stelliger Höhe</w:t>
      </w:r>
      <w:r>
        <w:rPr>
          <w:rFonts w:eastAsia="Times New Roman"/>
        </w:rPr>
        <w:t xml:space="preserve"> erhalten haben, allein in Brandenburg beläuft sich die Summe der verbotenen Beihilfen auf </w:t>
      </w:r>
      <w:r>
        <w:rPr>
          <w:rFonts w:eastAsia="Times New Roman"/>
          <w:b/>
          <w:bCs/>
        </w:rPr>
        <w:t>9 bzw.10Mio. Euro</w:t>
      </w:r>
      <w:r>
        <w:rPr>
          <w:rFonts w:eastAsia="Times New Roman"/>
        </w:rPr>
        <w:t xml:space="preserve"> pro Jahr.</w:t>
        <w:br/>
        <w:t xml:space="preserve">Auch die Zahl der gescheiterten Umwandlungen in Sachen-Anhalt lässt ähnliche Grössenordnungen zu. Die Landesregierungen waren darüber informiert und haben insofern offensichtlich Beihilfe zum </w:t>
      </w:r>
      <w:r>
        <w:rPr>
          <w:rFonts w:eastAsia="Times New Roman"/>
          <w:b/>
          <w:bCs/>
        </w:rPr>
        <w:t>Subventionsbetrug</w:t>
      </w:r>
      <w:r>
        <w:rPr>
          <w:rFonts w:eastAsia="Times New Roman"/>
        </w:rPr>
        <w:t xml:space="preserve"> in </w:t>
      </w:r>
      <w:r>
        <w:rPr>
          <w:rFonts w:eastAsia="Times New Roman"/>
          <w:b/>
          <w:bCs/>
        </w:rPr>
        <w:t>Millionenhöhe</w:t>
      </w:r>
      <w:r>
        <w:rPr>
          <w:rFonts w:eastAsia="Times New Roman"/>
        </w:rPr>
        <w:t xml:space="preserve"> geleistet.</w:t>
        <w:br/>
        <w:br/>
        <w:t>Wir stehen für detaillierte Informationen gern zur Verfügung und verweisen auch auf ein über hunderte von Fällen führendes Prozessarchiv, das in Sachsen liegt.</w:t>
        <w:br/>
        <w:br/>
        <w:t>Koordinaten unserer Organisation:</w:t>
        <w:br/>
        <w:br/>
        <w:t>Aktionsgemeinschaft Recht und Eigentum (ARE)</w:t>
        <w:br/>
        <w:t>Hofstrasse 5</w:t>
        <w:br/>
        <w:t>16845 Plänitz</w:t>
        <w:br/>
        <w:t>Tel. 033970 51874</w:t>
        <w:br/>
        <w:t xml:space="preserve">Internet: </w:t>
      </w:r>
      <w:hyperlink r:id="rId2">
        <w:r>
          <w:rPr>
            <w:rStyle w:val="InternetLink"/>
            <w:rFonts w:eastAsia="Times New Roman"/>
          </w:rPr>
          <w:t>www.are-org.de</w:t>
        </w:r>
      </w:hyperlink>
      <w:r>
        <w:rPr>
          <w:rFonts w:eastAsia="Times New Roman"/>
        </w:rPr>
        <w:br/>
        <w:t xml:space="preserve">Mail: </w:t>
      </w:r>
      <w:hyperlink r:id="rId3">
        <w:r>
          <w:rPr>
            <w:rStyle w:val="InternetLink"/>
            <w:rFonts w:eastAsia="Times New Roman"/>
          </w:rPr>
          <w:t>are-pl@gmx.de</w:t>
        </w:r>
      </w:hyperlink>
      <w:r>
        <w:rPr>
          <w:rFonts w:eastAsia="Times New Roman"/>
        </w:rPr>
        <w:br/>
        <w:br/>
        <w:t xml:space="preserve">In Erwartung Ihrer Nachricht, verbleiben wir </w:t>
        <w:br/>
        <w:br/>
        <w:t>mit freundlichen Grüßen</w:t>
        <w:br/>
        <w:br/>
        <w:t>Manfred Graf von Schwerin</w:t>
        <w:br/>
        <w:t>Bundesvorsitzender AR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e-org.de/" TargetMode="External"/><Relationship Id="rId3" Type="http://schemas.openxmlformats.org/officeDocument/2006/relationships/hyperlink" Target="mailto:are-pl@gmx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23:00Z</dcterms:created>
  <dc:creator>Lilly</dc:creator>
  <dc:description/>
  <cp:keywords/>
  <dc:language>en-US</dc:language>
  <cp:lastModifiedBy>Lilly</cp:lastModifiedBy>
  <dcterms:modified xsi:type="dcterms:W3CDTF">2016-07-07T12:23:00Z</dcterms:modified>
  <cp:revision>1</cp:revision>
  <dc:subject/>
  <dc:title/>
</cp:coreProperties>
</file>